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20  tháng 06 năm 2016, tại trụ sở Công an huyện Bình Lục, chúng tôi gồm 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 Công an huyện Bình Lục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Ông: Doãn Thái Hòa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Trưởng Công an huyện Bình Lụ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</w:rPr>
        <w:t xml:space="preserve"> Ông :  Trần Dương Kỳ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&amp;MT Công an huyện Bình Lục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 (bà): Nguyễn Thị N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– Bình Lục – Hà Nam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ó cùng tiến hành nghiệm thu, bàn giao như sau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hẩu hiệu tuyên truyền phòng, chống ma túy năm 2016 treo tại các trục đường chính của 19 xã, thị trấn trên địa bàn huyện Bình Lục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 thể như sau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1189"/>
        <w:gridCol w:w="1417"/>
        <w:gridCol w:w="18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ẩu hiệu tuyên truyền PCMT trang trí xe oto năm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Nhiệt liệt chào mừng ngày Thế giới phòng, chống ma túy – 26 tháng 6”; “Thực hiện Pháp lệnh phòng, chống ma tuý là nghĩa vụ của mỗi công dân!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Kích thước : 1m x 5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hất liệu : Bạt không thấ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4.250.000 đ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250.000 đ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ời gian bảo hành:  Không.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0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NHẬN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GIA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ãnh đạo đơn vị              Cán bộ đội CSĐTTP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KT&amp;M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Benh vien May tinh Thai Ha</dc:creator>
  <dc:description/>
  <cp:keywords/>
  <dc:language>en-US</dc:language>
  <cp:lastModifiedBy>zizibibi</cp:lastModifiedBy>
  <cp:lastPrinted>2017-01-04T23:19:00Z</cp:lastPrinted>
  <dcterms:modified xsi:type="dcterms:W3CDTF">2017-01-04T16:19:00Z</dcterms:modified>
  <cp:revision>19</cp:revision>
  <dc:subject/>
  <dc:title>céng hoµ x• héi chñ nghÜa viÖt nam</dc:title>
</cp:coreProperties>
</file>